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ллектуальный   калейдоско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«Земля  моя  русская  -  Пенз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>Вн. мероприятие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дготовила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учитель  географ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МОУ  СОШ №1 г.Белинского в с. Камынино</w:t>
      </w:r>
    </w:p>
    <w:p>
      <w:pPr>
        <w:pStyle w:val="Normal"/>
        <w:ind w:left="5772" w:firstLine="708"/>
        <w:jc w:val="right"/>
        <w:rPr>
          <w:b/>
          <w:b/>
        </w:rPr>
      </w:pPr>
      <w:r>
        <w:rPr>
          <w:b/>
        </w:rPr>
        <w:t>Пензенской области</w:t>
      </w:r>
    </w:p>
    <w:p>
      <w:pPr>
        <w:pStyle w:val="Normal"/>
        <w:ind w:left="4068" w:firstLine="88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Митрошина Г.Н.</w:t>
      </w:r>
    </w:p>
    <w:p>
      <w:pPr>
        <w:pStyle w:val="Normal"/>
        <w:ind w:left="6372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 xml:space="preserve">обобщить, углубить   и  расширить знания  о  природе  </w:t>
      </w:r>
    </w:p>
    <w:p>
      <w:pPr>
        <w:pStyle w:val="Normal"/>
        <w:rPr/>
      </w:pPr>
      <w:r>
        <w:rPr/>
        <w:t xml:space="preserve">              </w:t>
      </w:r>
      <w:r>
        <w:rPr/>
        <w:t>Пензенского  края;</w:t>
      </w:r>
    </w:p>
    <w:p>
      <w:pPr>
        <w:pStyle w:val="Normal"/>
        <w:ind w:firstLine="1080"/>
        <w:rPr/>
      </w:pPr>
      <w:r>
        <w:rPr/>
        <w:t>развивать умение  работать  с  дополнительной литературой;</w:t>
      </w:r>
    </w:p>
    <w:p>
      <w:pPr>
        <w:pStyle w:val="Normal"/>
        <w:ind w:firstLine="1080"/>
        <w:rPr/>
      </w:pPr>
      <w:r>
        <w:rPr/>
        <w:t>воспитывать  чувство любви,  гордости  к  родному  краю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686"/>
      </w:tblGrid>
      <w:tr>
        <w:trPr>
          <w:trHeight w:val="6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/>
              <w:t xml:space="preserve">Предметные:     </w:t>
            </w:r>
          </w:p>
          <w:p>
            <w:pPr>
              <w:pStyle w:val="Normal"/>
              <w:rPr/>
            </w:pPr>
            <w:r>
              <w:rPr/>
              <w:t>. Знать-историю образования, рельеф, особенности прир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Уметь –  работать с картами атласа,  учебным текстом, схемами и рисунками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/>
              <w:t xml:space="preserve">Метапредметные: </w:t>
            </w:r>
          </w:p>
          <w:p>
            <w:pPr>
              <w:pStyle w:val="Normal"/>
              <w:ind w:right="-454" w:hanging="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– анализировать информацию из разных источников; применять полученные знания </w:t>
            </w:r>
          </w:p>
          <w:p>
            <w:pPr>
              <w:pStyle w:val="Normal"/>
              <w:ind w:right="-454" w:hanging="0"/>
              <w:rPr/>
            </w:pPr>
            <w:r>
              <w:rPr/>
              <w:t xml:space="preserve">для объяснения при решении задач;  </w:t>
            </w:r>
          </w:p>
          <w:p>
            <w:pPr>
              <w:pStyle w:val="Normal"/>
              <w:ind w:right="-454" w:hanging="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- самостоятельно</w:t>
            </w:r>
          </w:p>
          <w:p>
            <w:pPr>
              <w:pStyle w:val="Normal"/>
              <w:ind w:right="-454" w:hanging="0"/>
              <w:rPr/>
            </w:pPr>
            <w:r>
              <w:rPr/>
              <w:t xml:space="preserve"> </w:t>
            </w:r>
            <w:r>
              <w:rPr/>
              <w:t>ставить и формулировать для себя новые задачи в познавательной деятельности;</w:t>
            </w:r>
          </w:p>
          <w:p>
            <w:pPr>
              <w:pStyle w:val="Normal"/>
              <w:rPr/>
            </w:pPr>
            <w:r>
              <w:rPr/>
              <w:t>оценивать работу одноклассников, работать в соответствии с поставленной задачей, сравнивать полученные результаты с ожидаемыми.</w:t>
            </w:r>
          </w:p>
          <w:p>
            <w:pPr>
              <w:pStyle w:val="Normal"/>
              <w:ind w:right="-454" w:hanging="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отрудничество с учителем и одноклассниками в поиске и сборе информации, умение выражать свои мысли.</w:t>
            </w:r>
          </w:p>
          <w:p>
            <w:pPr>
              <w:pStyle w:val="Normal"/>
              <w:ind w:right="-45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/>
              <w:t xml:space="preserve">Личностные:                                  </w:t>
            </w:r>
          </w:p>
          <w:p>
            <w:pPr>
              <w:pStyle w:val="Normal"/>
              <w:ind w:right="-45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ind w:right="-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ind w:right="-454" w:hanging="0"/>
              <w:rPr/>
            </w:pPr>
            <w:r>
              <w:rPr/>
              <w:t>развитие устойчивой познавательной мотивации и интереса к изучаемой теме, формирование способности к самоопределению, развитие сопереживания, уважительного отношения к иному мнению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 интерактивная  доска, презен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лайд №1-3</w:t>
      </w:r>
      <w:r>
        <w:rPr>
          <w:sz w:val="32"/>
          <w:szCs w:val="32"/>
        </w:rPr>
        <w:t xml:space="preserve">  «Природа кр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дущий читает  стих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Городов  в  России  необъятной  много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ного  славных,  много  чудных  се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о  одним  лишь  именем   величавым</w:t>
      </w:r>
    </w:p>
    <w:p>
      <w:pPr>
        <w:pStyle w:val="Normal"/>
        <w:ind w:firstLine="2520"/>
        <w:rPr/>
      </w:pPr>
      <w:r>
        <w:rPr>
          <w:sz w:val="28"/>
          <w:szCs w:val="28"/>
        </w:rPr>
        <w:t>Называют  городом  Белински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вени  наша  песня  повсюду   сегодн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 родных  городах  и  на  улицах  сел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 делает  Волгу  река  полноводно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к  славу  страны  умножает  наш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нзенский  кра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енза-   наш  край,   наша  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с  чего  она  начин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  начинается  с  трепетного  и  бережного    отношения  к  природе,  к  первому   ландышу, который  ты  посмел  сорвать , к  роднику,   который  ты  очистил своими  руками. Она  начинается   с  гордости   за  своих  предков,  которых  вспоила  и  вскормила эта 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нция   «Колесо  истор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енными  жителями  нашего  края  являлись  племена, расселившиеся  здесь  с  первых   веков н.э.  Это  были  трудолюбивые и  мужественные  люди,  которые  занимались  в  основном  охотой  и  земледелием.  Из  прутьев  они  плели  корзины, которыми  ловили  рыбу.  В  те  же  далекие   времена   появились  искусные  гончары, ювелиры, деревообделочники.  Позднее  эти  племена  стали  разводить   коров, овец,  лошадей. Занимались  они  бортничеством.  О  каких  племенах  идет  речь?  (Мордовские  племен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: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 Этот  город  основан   свыше  300  лет  назад.   Статус  города    получил    в  1954  году. Его  истории я  связана   с  хрустальным  заводом,  основанным  в  1764  году  на  базе крупных  месторождений  стекольных  песков. Стекольная  промышленность  не  только  в  18-19 вв.,  но  и  в настоящее  время  определяет  экономическое  лицо  города. Особое  место  в  его  культурной  жизни  занимает  музей   , где  собраны  уникальные  изделия  из  хрусталя  и  стекла.  Какой  это  город?  (Никольск)</w:t>
      </w:r>
      <w:r>
        <w:rPr>
          <w:i/>
          <w:sz w:val="28"/>
          <w:szCs w:val="28"/>
        </w:rPr>
        <w:t xml:space="preserve"> Слайд №:7-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тот  замечательный  и  неповторимый  уголок  природы   носит  имя  известного   ученого- лесовода  Г.Ф.  Морозова. Питомник  основан  в  1900 году.  Здесь  насчитывается  около   ста  лиственных   и  более  десяти  видов   хвойных  пород  деревьев, переселенных   сюда  из  климатических  зон  Европы, Азии  и  Америки.   Назовите  удивительное  лесничество?   (Морозовский  дендрарий). </w:t>
      </w:r>
      <w:r>
        <w:rPr>
          <w:i/>
          <w:sz w:val="28"/>
          <w:szCs w:val="28"/>
        </w:rPr>
        <w:t>Слайд  №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  удивительный  город   области, не  являющийся   административным центром. Основан  в  1950  году  под  названием   Николаевский  ( позднее  Николаевский)   хутор.  Статус   город  получил   в  1953  году . Расположен на  востоке  области, на  реке  Суре. Его  возникновение  связано  с  открытием  суконной  фабрики. Открыл  ее  помещик  Астафьев  в 1949  году. С постройкой  железной  дороги Пенза-Сызрань фабрика  приобрела  общероссийское зна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. Сукна  вывозили  для  продажи  на  крупные ярмарки России. Как  называется  этот город? (Сурск  Городищенского   района) </w:t>
      </w:r>
      <w:r>
        <w:rPr>
          <w:i/>
          <w:sz w:val="28"/>
          <w:szCs w:val="28"/>
        </w:rPr>
        <w:t>Слайд №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ще  прост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№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ам  предстоит  установить  прописные  истины.  На доске  найти пары,  какой  город  на  какой  реке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линский</w:t>
        <w:tab/>
        <w:tab/>
        <w:tab/>
        <w:t>Атмис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адинск</w:t>
        <w:tab/>
        <w:tab/>
        <w:tab/>
        <w:tab/>
        <w:t>Сур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менка</w:t>
        <w:tab/>
        <w:tab/>
        <w:tab/>
        <w:tab/>
        <w:t xml:space="preserve"> Большой  Чембар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енза</w:t>
        <w:tab/>
        <w:tab/>
        <w:tab/>
        <w:t xml:space="preserve">            Маис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икольск</w:t>
        <w:tab/>
        <w:tab/>
        <w:tab/>
        <w:tab/>
        <w:t xml:space="preserve">  Вад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одобрать  пару:  город-  герб.    </w:t>
      </w:r>
      <w:r>
        <w:rPr>
          <w:i/>
          <w:sz w:val="28"/>
          <w:szCs w:val="28"/>
        </w:rPr>
        <w:t xml:space="preserve"> Слайд №: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анция  «Месторождени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:16  (карта полезных  ископаемы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,  ребята,  представьте,  что  вы  рекламные  агенты,  которым  нужно  прорекламировать  полезные  ископаемые    нашей  области  так,  чтобы  состоятельные  люди  дали  деньги  на  их  добы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анция  «Экологическа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: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1 га  дубового  леса  выделяет 830 кг кислорода, берёзового- 725 кг,  соснового- 540 кг.  В  нашем  лесничестве  454 га  дубового  леса,  берёзового- 1250  га,  соснового-  7000  га. Какой  лес выделит  кислорода 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 га  хвойного  леса  очищает  в  год  35  т     пыли,  а  лиственный – 70 т. Какой  лес  нашего  лесничества очистит  пыли  за  год 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танция «Ре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мая  длинная  река  в  Пензенской области? </w:t>
      </w:r>
      <w:r>
        <w:rPr>
          <w:i/>
          <w:sz w:val="28"/>
          <w:szCs w:val="28"/>
        </w:rPr>
        <w:t>Слайд №:18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Назовите животное, которое  спасло  Шарика  в  мультфильме «Простоквашино». Это  животное  обитает  в  реках  Пензенской  области?</w:t>
      </w:r>
      <w:r>
        <w:rPr>
          <w:i/>
          <w:sz w:val="28"/>
          <w:szCs w:val="28"/>
        </w:rPr>
        <w:t xml:space="preserve"> Слайд №: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зовите  рыбу,  которая  спасла  Емелю  от  нищеты?</w:t>
      </w:r>
      <w:r>
        <w:rPr>
          <w:i/>
          <w:sz w:val="28"/>
          <w:szCs w:val="28"/>
        </w:rPr>
        <w:t xml:space="preserve"> Слайд №: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Гонка  за  лидер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№21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д  образования  Пензенской 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ощадь  Пензенской  област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 каком  году  создан  заповедник «Приволжская  лесостепь»?</w:t>
      </w:r>
    </w:p>
    <w:p>
      <w:pPr>
        <w:pStyle w:val="Normal"/>
        <w:rPr/>
      </w:pPr>
      <w:r>
        <w:rPr>
          <w:sz w:val="28"/>
          <w:szCs w:val="28"/>
        </w:rPr>
        <w:t>4. Численность  Пензенской 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ликий  русский  поэт М.Ю.  Лермонтов  родился  в  Москве 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рханах?</w:t>
      </w:r>
    </w:p>
    <w:p>
      <w:pPr>
        <w:pStyle w:val="Normal"/>
        <w:rPr/>
      </w:pPr>
      <w:r>
        <w:rPr>
          <w:sz w:val="28"/>
          <w:szCs w:val="28"/>
        </w:rPr>
        <w:t>6. Н,Н. Бурденко- кто  он такой? (основоположник нейрохирургии)</w:t>
      </w:r>
    </w:p>
    <w:p>
      <w:pPr>
        <w:pStyle w:val="Normal"/>
        <w:rPr/>
      </w:pPr>
      <w:r>
        <w:rPr>
          <w:sz w:val="28"/>
          <w:szCs w:val="28"/>
        </w:rPr>
        <w:t>7. Какой завод  города  Пензы  выпускает  велосип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Подведение  итог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1-23T02:30:00Z</dcterms:created>
  <dc:creator>Рыжкова Алла Анатольевна</dc:creator>
  <dc:description/>
  <cp:keywords/>
  <dc:language>en-US</dc:language>
  <cp:lastModifiedBy>Windows User</cp:lastModifiedBy>
  <cp:lastPrinted>2014-10-10T19:32:00Z</cp:lastPrinted>
  <dcterms:modified xsi:type="dcterms:W3CDTF">2019-09-19T17:35:00Z</dcterms:modified>
  <cp:revision>13</cp:revision>
  <dc:subject/>
  <dc:title/>
</cp:coreProperties>
</file>